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Е Н И 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lang w:val="en-US"/>
        </w:rPr>
        <w:t xml:space="preserve"> 574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4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Style16"/>
        <w:ind w:right="3882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Твери от 04.07.2016 № 1132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ерераспределение земель и (или) земельных участков, </w:t>
      </w: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7.07.2010 № 210-ФЗ «Об организации  предоставления государственных и муниципальных услуг» и постановлением Администрации города Твери от 23.06.2011 № 1067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2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spacing w:val="20"/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2"/>
        <w:ind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Твери от 04.07.2016      № 1132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ерераспределение земель и (или) земельных участков, </w:t>
      </w: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eastAsia="Calibri" w:cs="Times New Roman" w:ascii="Times New Roman" w:hAnsi="Times New Roman"/>
          <w:sz w:val="28"/>
          <w:szCs w:val="28"/>
        </w:rPr>
        <w:t>» (далее – постановление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о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 заменить сло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к постановлению: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 в подразделе 1.3 раздела 1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 абзаце шестом пункта 1.3.1 </w:t>
      </w:r>
      <w:r>
        <w:rPr>
          <w:rFonts w:cs="Times New Roman" w:ascii="Times New Roman" w:hAnsi="Times New Roman"/>
          <w:sz w:val="28"/>
          <w:szCs w:val="28"/>
        </w:rPr>
        <w:t>слово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 заменить сло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.3.5 изложить в новой редакц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для электронного обращения размещена в разделе Интернет-приемная официального сайта Администрации города Твери в информационно-телекоммуникационной сети Интернет (www.tver.ru).»;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ункт 1.3.6 изложить в новой редакции: 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3.6.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осуществляется в том числе специалистами Государственного автономного учреждения Тве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ГА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почтовом адресе, графике работы, адресе официального сайта, справочных телефонах ГАУ «МФЦ» указана в приложении  4 к административному регламенту.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1.3.8 слово «администрации» заменить словом «Администрации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разделе 2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разделе 2.2 слова «Наименование органа администрации города Твери» заменить словами «Наименование органа Администрации города Твери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раздел 2.3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2.3. Иные органы и организаци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Тверской области;</w:t>
      </w:r>
    </w:p>
    <w:p>
      <w:pPr>
        <w:pStyle w:val="ConsPlusNormal"/>
        <w:ind w:firstLine="540"/>
        <w:jc w:val="both"/>
        <w:rPr/>
      </w:pPr>
      <w:r>
        <w:rPr/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Тверской области»;</w:t>
      </w:r>
    </w:p>
    <w:p>
      <w:pPr>
        <w:pStyle w:val="ConsPlusNormal"/>
        <w:ind w:firstLine="540"/>
        <w:jc w:val="both"/>
        <w:rPr/>
      </w:pPr>
      <w:r>
        <w:rPr/>
        <w:t>- департамент архитектуры и градостроительства администрации города Твери;</w:t>
      </w:r>
    </w:p>
    <w:p>
      <w:pPr>
        <w:pStyle w:val="ConsPlusNormal"/>
        <w:ind w:firstLine="540"/>
        <w:jc w:val="both"/>
        <w:rPr/>
      </w:pPr>
      <w:r>
        <w:rPr/>
        <w:t>- иные организации в соответствии с заключением департамента архитектуры и градостроительства администрации города Твери (Управление Роспотребнадзора по Тверской области, сетевые организации и другие).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ах 2.5.1 и 2.5.3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разделе 2.6:</w:t>
      </w:r>
    </w:p>
    <w:p>
      <w:pPr>
        <w:pStyle w:val="Heading1"/>
        <w:shd w:fill="FFFFFF" w:val="clear"/>
        <w:spacing w:lineRule="atLeast" w:line="195"/>
        <w:ind w:firstLine="709"/>
        <w:rPr>
          <w:sz w:val="28"/>
          <w:szCs w:val="28"/>
        </w:rPr>
      </w:pPr>
      <w:r>
        <w:rPr>
          <w:sz w:val="28"/>
          <w:szCs w:val="28"/>
        </w:rPr>
        <w:t>а) пункт 6 изложить в новой редакции:</w:t>
      </w:r>
    </w:p>
    <w:p>
      <w:pPr>
        <w:pStyle w:val="Heading1"/>
        <w:shd w:fill="FFFFFF" w:val="clear"/>
        <w:spacing w:lineRule="atLeast" w:line="195"/>
        <w:ind w:firstLine="709"/>
        <w:rPr>
          <w:sz w:val="28"/>
          <w:szCs w:val="28"/>
        </w:rPr>
      </w:pPr>
      <w:r>
        <w:rPr>
          <w:sz w:val="28"/>
          <w:szCs w:val="28"/>
        </w:rPr>
        <w:t>«6) Федеральным законом от 13.07.2015 № 218-ФЗ  «О государственной регистрации недвижимости» («</w:t>
      </w:r>
      <w:r>
        <w:rPr>
          <w:sz w:val="28"/>
          <w:szCs w:val="28"/>
          <w:shd w:fill="FFFFFF" w:val="clear"/>
        </w:rPr>
        <w:t>Российская газета», от 17.07.2015 № 156);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7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Федеральным законом от 24.07.2007 № 221-ФЗ «О кадастровой деятельности» («Российская газета», № 165 от 01.08.2007);»;</w:t>
      </w:r>
    </w:p>
    <w:p>
      <w:pPr>
        <w:pStyle w:val="ConsPlusNormal"/>
        <w:ind w:firstLine="709"/>
        <w:jc w:val="both"/>
        <w:rPr/>
      </w:pPr>
      <w:r>
        <w:rPr/>
        <w:t>в) в пункте 12 слова «(официальный интернет-портал правовой информации http://www.pravo.gov.ru, 18.02.2015, зарегистрировано Министерства экономического развития России от 16.02.2015 № 36018)» заменить словами «(официальный интернет-портал правовой информации http://www.pravo.gov.ru, 18.02.2015, зарегистрирован в Минюсте России от 16.02.2015 № 36018);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13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3)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города Твери, принятым решением Тверской городской Думы от 23.01.2019 № 2 («Вся Тверь», № 7 (5 февраля), 2019);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2.7.1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ова «в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ях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заменить словами «в </w:t>
      </w:r>
      <w:r>
        <w:rPr>
          <w:rFonts w:cs="Times New Roman" w:ascii="Times New Roman" w:hAnsi="Times New Roman"/>
          <w:sz w:val="28"/>
          <w:szCs w:val="28"/>
        </w:rPr>
        <w:t>садоводческих или огороднических некоммерческих товариществах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о «администрацию» заменить словом «Администрацию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одпункте 1 пункта 2.7.2 слова «в Едином государственном реестре прав на недвижимое имущество и сделок с ним» заменить слов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 Едином государственном реестре недвижимости»;</w:t>
      </w:r>
    </w:p>
    <w:p>
      <w:pPr>
        <w:pStyle w:val="ConsPlusNormal"/>
        <w:ind w:firstLine="709"/>
        <w:jc w:val="both"/>
        <w:rPr/>
      </w:pPr>
      <w:r>
        <w:rPr/>
        <w:t>7) в пункте 2.7.3:</w:t>
      </w:r>
    </w:p>
    <w:p>
      <w:pPr>
        <w:pStyle w:val="ConsPlusNormal"/>
        <w:ind w:firstLine="709"/>
        <w:jc w:val="both"/>
        <w:rPr/>
      </w:pPr>
      <w:r>
        <w:rPr/>
        <w:t>а) подпункт 2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2) при наличии зданий, сооружений на приобретаемом земельном участке: выписка из Единого государственного реестра недвижимости (далее - ЕГРН) о правах на здание, сооружение или уведомление об отсутствии в ЕГРН запрашиваемых сведений о зарегистрированных правах на указанные здания, сооружения;»;</w:t>
      </w:r>
    </w:p>
    <w:p>
      <w:pPr>
        <w:pStyle w:val="ConsPlusNormal"/>
        <w:ind w:firstLine="709"/>
        <w:jc w:val="both"/>
        <w:rPr/>
      </w:pPr>
      <w:r>
        <w:rPr/>
        <w:t>б) подпункт 3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3)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»;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е 2.7.5:  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одпункт 2  изложить в новой редакции: 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города Твери (Департамент) по собственной инициативе;»;</w:t>
      </w:r>
    </w:p>
    <w:p>
      <w:pPr>
        <w:pStyle w:val="Style16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ополнить подпунктом 4  следующего содержания:</w:t>
      </w:r>
    </w:p>
    <w:p>
      <w:pPr>
        <w:pStyle w:val="Style16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я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  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;</w:t>
      </w:r>
    </w:p>
    <w:p>
      <w:pPr>
        <w:pStyle w:val="Style16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дополнить подразделом 2.8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2.8.I Основания для приостановления предоставления муниципальной услуги по инициативе Департамента отсутствуют.»;</w:t>
      </w:r>
    </w:p>
    <w:p>
      <w:pPr>
        <w:pStyle w:val="Style16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0) подраздел 2.9 изложить в новой редакц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Исчерпывающий перечень оснований для отказа в заключении соглашения о перераспределении земельных участков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подано в случаях, не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 представлено в письменной форме согласие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раницы земельного участка, находящегося в частной собственности, подлежат уточнению в соответствии с Федеральным законом от 13.07.2015 № 218-ФЗ «О государственной регистрации недвижимости»;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 статьи 1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widowControl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»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в подразделе 2.12, в абзаце седьмом пункта 2.13.3, в пункте 2.16.1 слово «администрация» в соответствующем падеже заменить словом «Администрация» в соответствующем падеже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разделе 3:</w:t>
      </w:r>
    </w:p>
    <w:p>
      <w:pPr>
        <w:pStyle w:val="Style16"/>
        <w:ind w:left="709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подразделе 3.2: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в подпункте 3.2.1.1, в подпункте 3.2.1.2, в подпункте 3.2.1.4, в подпункте 3.2.1.5 слово «администрация» в соответствующем падеже заменить словом «Администрация» в соответствующем падеже;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одпункт 3.2.2.10 изложить в новой редакции: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2.2.10. Запрос в департамент архитектуры и градостроительства администрации города Твери формируется и оформляется в письменном виде за подписью заместителя начальника Департамента, где испрашиваются необходимые сведения, в том числе: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разрешенном использовании земельных участков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зоне, в которой расположены перераспределяемые земельные участки, согласно Временным правилам землепользования и застройки города Твери, утвержденным решением Тверской городской Думы от 02.07.2003 № 71, Генеральному плану города Твери, утвержденному решением Тверской городской Думы от 25.12.2012 № 193 (394)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наличии (отсутствии) проекта межевания территории, в состав которой входят земельные участки, с приложением копии данного проекта в случае его наличия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наличии (отсутствии) земель общего пользования в составе земельных участков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наличии (отсутствии) ограничений оборотоспособности земельных участков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ограничениях (обременениях) в использовании земельных участков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ую имеющуюся информацию, необходимую для рассмотрения возможности перераспределения земельных участков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к Заявлению приложена схема расположения земельного участка, данная схема направляется сопроводительным письмом за подписью заместителя начальника Департамента в департамент архитектуры и градостроительства администрации города Твери с целью получения заключения о возможности или невозможности утверждения представленной схемы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в заключении департамента архитектуры и градостроительства администрации города Твери указано на необходимость согласования схемы с иными организациями, специалист Департамента направляет письменный запрос в указанную организацию с целью получения заключения о возможности или невозможности утверждения представленной схемы.»;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в подпункте 3.2.2.11, в подпункте 3.2.3.2 слово «администрация» в соответствующем падеже заменить словом «Администрация» в соответствующем падеже;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в подпункте 3.2.3.3, в подпункте 3.2.3.4, в подпункте 3.2.3.5: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ово «администрации» заменить словом «Администрации»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ова «в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ях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заменить словами «в </w:t>
      </w:r>
      <w:r>
        <w:rPr>
          <w:rFonts w:cs="Times New Roman" w:ascii="Times New Roman" w:hAnsi="Times New Roman"/>
          <w:sz w:val="28"/>
          <w:szCs w:val="28"/>
        </w:rPr>
        <w:t>садоводческих или огороднических некоммерческих товариществах»;</w:t>
      </w:r>
    </w:p>
    <w:p>
      <w:pPr>
        <w:pStyle w:val="ConsPlusNormal"/>
        <w:ind w:firstLine="539"/>
        <w:jc w:val="both"/>
        <w:rPr/>
      </w:pPr>
      <w:r>
        <w:rPr/>
        <w:t xml:space="preserve">д) абзац первый подпункта 3.2.3.6 </w:t>
      </w:r>
      <w:r>
        <w:rPr>
          <w:rFonts w:eastAsia="Calibri"/>
          <w:lang w:eastAsia="en-US"/>
        </w:rPr>
        <w:t>изложить в новой редакции</w:t>
      </w:r>
      <w:r>
        <w:rPr/>
        <w:t xml:space="preserve">: </w:t>
      </w:r>
    </w:p>
    <w:p>
      <w:pPr>
        <w:pStyle w:val="ConsPlusNormal"/>
        <w:ind w:firstLine="539"/>
        <w:jc w:val="both"/>
        <w:rPr/>
      </w:pPr>
      <w:r>
        <w:rPr/>
        <w:t xml:space="preserve">«3.2.3.6. В случае представления в Администрацию города Твери (Департамент) заявителем кадастрового паспорта земельного участка или земельных участков, образуемых в результате перераспределения и при отсутствии основания для отказа, предусмотренного </w:t>
      </w:r>
      <w:hyperlink w:anchor="P180">
        <w:r>
          <w:rPr>
            <w:rStyle w:val="InternetLink"/>
          </w:rPr>
          <w:t>подпунктом 14 пункта 2.9</w:t>
        </w:r>
      </w:hyperlink>
      <w:r>
        <w:rPr/>
        <w:t xml:space="preserve"> настоящего административного регламента, специалист Департамента осуществляет подготовку проекта соглашения о перераспределении земельных участков за подписью начальника Департамента (в отношении земельных участков, расположенных под гаражами в гаражных кооперативах и под гаражными кооперативами, земельных участков </w:t>
      </w:r>
      <w:r>
        <w:rPr>
          <w:rFonts w:eastAsia="Calibri"/>
          <w:color w:val="000000"/>
          <w:lang w:eastAsia="en-US"/>
        </w:rPr>
        <w:t xml:space="preserve">в </w:t>
      </w:r>
      <w:r>
        <w:rPr/>
        <w:t>садоводческих или огороднических некоммерческих товариществах, земельных участков под индивидуальными жилыми домами, земельных участков, предназначенных для индивидуального жилищного строительства, садоводства и огородничества) или за подписью Главы города Твери (в отношении иных земельных участков).»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в подпункте 3.2.3.8, в подпункте 3.2.3.9 слово «администрации» заменить словом «Администрации»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 в подпункте 3.2.3.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Главой администрации города Твери» заменить словами «Главой города Твери»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 подпункте 3.2.3.12 </w:t>
      </w:r>
      <w:r>
        <w:rPr>
          <w:rFonts w:cs="Times New Roman" w:ascii="Times New Roman" w:hAnsi="Times New Roman"/>
          <w:sz w:val="28"/>
          <w:szCs w:val="28"/>
        </w:rPr>
        <w:t>слово «администрация» в соответствующем падеже заменить словом «Администрац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/>
        <w:t>2) в подразделе 3.3 слово «администрация» в соответствующем падеже заменить словом «Администрация» в соответствующем падеже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4. в разделе 4 </w:t>
      </w:r>
      <w:r>
        <w:rPr>
          <w:rFonts w:cs="Times New Roman" w:ascii="Times New Roman" w:hAnsi="Times New Roman"/>
          <w:sz w:val="28"/>
          <w:szCs w:val="28"/>
        </w:rPr>
        <w:t>слово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 заменить словом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.5. раздел 5 изложить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дакции: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«5. Досудебный (внесудебный) порядок обжалования решений и действий (бездействия) Уполномоченного органа, ГАУ «МФЦ», организаций, указанных в части 1.1 статьи 16 Федерального закона от 27.07.2010    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жалование решений и действий (бездействия) Уполномоченного органа, ГАУ «МФЦ»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рассмотрение указанных жалоб осуществляются с соблюдением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  <w:bookmarkStart w:id="0" w:name="Par11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обращение Заявителя с жалобой, в том числе в следующих случа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о предоставлении 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 отказа в 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а Уполномоченного органа, должностного лица Уполномоченного органа, ГАУ «МФЦ», работника ГАУ «МФЦ»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Уполномоченный орган, ГАУ «МФЦ» либо в соответствующий орган государственной власти (орган местного самоуправления) публично-правового образования, являющийся учредителем ГАУ «МФЦ», а также в организации, предусмотренные частью 1.1 статьи 16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Уполномоченного органа, подаются в Администрацию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АУ «МФЦ» подаются руководителю соответствующего филиала ГАУ «МФЦ». Жалобы на решения и действия (бездействие) ГАУ «МФЦ» подаются учредителю ГАУ «МФЦ» или должностному лицу, уполномоченному нормативным правовым актом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от 27.07.2010         № 210-ФЗ «Об организации предоставления государственных и муниципальных услуг», подаются руководителям этих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по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через ГАУ «МФЦ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официального сайта Администрации города Твер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почтовом адресе, графике работы, справочных телефонах, адресе электронной почты Департамента указана в </w:t>
      </w:r>
      <w:hyperlink w:anchor="Par3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ГАУ «МФЦ», работника ГАУ «МФЦ» може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по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информационно-телекоммуникационной сети 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официального сайта ГАУ «МФЦ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почтовом адресе, графике работы, адресе официального сайта, справочных телефонах ГАУ «МФЦ» указана в </w:t>
      </w:r>
      <w:hyperlink w:anchor="Par3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 4 </w:t>
        </w:r>
      </w:hyperlink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Жалоба на решения и действия (бездействие) организаций, предусмотренных частью 1.1 статьи 16 Федерального закона от 27.07.2010         № 210-ФЗ «Об организации предоставления государственных и муниципальных услуг», а также их работников может быть:</w:t>
      </w:r>
    </w:p>
    <w:p>
      <w:pPr>
        <w:pStyle w:val="ConsPlusNormal"/>
        <w:ind w:firstLine="540"/>
        <w:jc w:val="both"/>
        <w:rPr/>
      </w:pPr>
      <w:r>
        <w:rPr/>
        <w:t xml:space="preserve">- направлена по почте; </w:t>
      </w:r>
    </w:p>
    <w:p>
      <w:pPr>
        <w:pStyle w:val="ConsPlusNormal"/>
        <w:ind w:firstLine="540"/>
        <w:jc w:val="both"/>
        <w:rPr/>
      </w:pPr>
      <w:r>
        <w:rPr/>
        <w:t xml:space="preserve">- направлена с использованием информационно-телекоммуникационной сети  Интернет; </w:t>
      </w:r>
    </w:p>
    <w:p>
      <w:pPr>
        <w:pStyle w:val="ConsPlusNormal"/>
        <w:ind w:firstLine="540"/>
        <w:jc w:val="both"/>
        <w:rPr/>
      </w:pPr>
      <w:r>
        <w:rPr/>
        <w:t>- направлена с использованием официальных сайтов этих организаций;</w:t>
      </w:r>
    </w:p>
    <w:p>
      <w:pPr>
        <w:pStyle w:val="ConsPlusNormal"/>
        <w:ind w:firstLine="540"/>
        <w:jc w:val="both"/>
        <w:rPr/>
      </w:pPr>
      <w:r>
        <w:rPr/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-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олномоченного органа, должностного лица Уполномоченного органа, либо муниципального служащего, ГАУ «МФЦ», его руководителя и (или) работника, организаций, предусмотренных частью 1.1 статьи 16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ГАУ «МФЦ», работника ГАУ «МФЦ», организаций, предусмотренных частью 1.1 статьи 16 Федерального закона от 27.07.2010         № 210-ФЗ «Об организации предоставления государственных и муниципальных услуг», их работников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ГАУ «МФЦ», работника ГАУ «МФЦ»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 может быть подана через представителя, в этом случа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алоба, поступившая в Уполномоченный орган,  ГАУ «МФЦ», учредителю ГАУ «МФЦ», в организации,  предусмотренные частью 1.1 статьи 16 Федерального закона от 27.07.2010 № 210-ФЗ «Об организации  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Уполномоченного органа, ГАУ «МФЦ», организац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 xml:space="preserve">5.10. </w:t>
      </w: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удовлетворении жалобы отказы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одраздел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признания жалобы подлежащей удовлетворению в ответе заявителю, указанном в подразделе 5.10 настоящего административного регламента, дается информация о действиях, осуществляемых Уполномоченным органом, ГАУ «МФЦ»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признания жалобы не подлежащей удовлетворению в ответе заявителю, указанном в подразделе 5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одразделом 5.3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Уполномоченный орган отказывает в рассмотрении жалоб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Уполномоченный орган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сообщив лицу, направившему жалобу,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текст жалобы не поддается прочтению, сообщив об этом лицу, направившему жалобу, в семидневный срок со дня регистрации жалобы, если его фамилия и почтовый адрес поддаются прочтению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риложении 1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изложить в новой редакции: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департаменте управления имуществом и земельными ресурсами администрации города Твери, Администрации города Твер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ах четырнадцатом и шестнадцатом слово «администрации» заменить словом «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в приложении 2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ова «указать администрацию города Твери» заменить словами «указать Администрацию города Твер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который направляется администрацией города Твери» заменить словами «который направляется Администрацией города Твер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1 изложить в ново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в приложении 3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ова «указывается администрация города Твери» заменить словами «указывается Администрация города Твер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который направляется администрацией города Твери» заменить словами «который направляется Администрацией города Твер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1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дополнить приложением 4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Твери                                                                   </w:t>
        <w:tab/>
        <w:t xml:space="preserve">            А.В. Огон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июня 2019 № 574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ведения о государственном автономном учреждении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верской области «Многофункциональный центр предоставления государственных и муниципальных услуг» (далее - ГАУ «МФЦ»)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68"/>
        <w:gridCol w:w="1877"/>
        <w:gridCol w:w="1911"/>
        <w:gridCol w:w="180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/>
              <w:t>Адрес официального сайта, 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853"/>
            <w:bookmarkEnd w:id="4"/>
            <w:r>
              <w:rPr/>
              <w:t xml:space="preserve">Филиал ГАУ «МФЦ» № 1 в  </w:t>
            </w:r>
          </w:p>
          <w:p>
            <w:pPr>
              <w:pStyle w:val="ConsPlusNormal"/>
              <w:jc w:val="both"/>
              <w:rPr/>
            </w:pPr>
            <w:r>
              <w:rPr/>
              <w:t>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100, Тверская область, город Тверь, улица Трехсвятская, дом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3-98-23,</w:t>
            </w:r>
          </w:p>
          <w:p>
            <w:pPr>
              <w:pStyle w:val="ConsPlusNormal"/>
              <w:jc w:val="center"/>
              <w:rPr/>
            </w:pPr>
            <w:r>
              <w:rPr/>
              <w:t>33-98-24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2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003, Тверская область, город Тверь, Петербургское шоссе, дом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6-07-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3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100, Тверская область, город Тверь, Тверской проспект, дом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-22-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4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026, Тверская область, город Тверь, Комсомольский проспект, дом 4/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-17-3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недельник, вторник, четверг пятница: 8.00 - 18.00. </w:t>
            </w:r>
          </w:p>
          <w:p>
            <w:pPr>
              <w:pStyle w:val="ConsPlusNormal"/>
              <w:jc w:val="both"/>
              <w:rPr/>
            </w:pPr>
            <w:r>
              <w:rPr/>
              <w:t>Среда: 8.00-20.00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Филиал ГАУ «МФЦ» № 5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170100, Тверская область, город Тверь, Тверской проспект, дом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-22-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9.00 - 18.00.</w:t>
            </w:r>
          </w:p>
          <w:p>
            <w:pPr>
              <w:pStyle w:val="ConsPlusNormal"/>
              <w:jc w:val="both"/>
              <w:rPr/>
            </w:pPr>
            <w:r>
              <w:rPr/>
              <w:t>Обед: 13.00-14.00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суббота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воскресенье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ом и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и ресурсами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     П.В.Ива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247" w:right="851" w:gutter="0" w:header="72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</w:r>
  </w:p>
  <w:p>
    <w:pPr>
      <w:pStyle w:val="Header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ind w:right="-425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397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Цитата"/>
    <w:basedOn w:val="Normal"/>
    <w:qFormat/>
    <w:pPr>
      <w:widowControl/>
      <w:ind w:left="-360" w:right="-1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widowControl/>
      <w:ind w:right="-1" w:firstLine="709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37D1A7AF3C01BA835EFE98313F6E7E90AD3B839B643789F56E7824029CA35539DFDA4BD8CACD450E111B038640A12B4226E50F91FC532BA5ED2R0w0F" TargetMode="External"/><Relationship Id="rId3" Type="http://schemas.openxmlformats.org/officeDocument/2006/relationships/hyperlink" Target="consultantplus://offline/ref=B962DD6352916354E32DD1963303C264614756901BE4946AD044A58DA87EBEADFABCA937FD652A8AB541BDC7BE325DFC9EA0FB6C097583C6RFbAN" TargetMode="External"/><Relationship Id="rId4" Type="http://schemas.openxmlformats.org/officeDocument/2006/relationships/hyperlink" Target="consultantplus://offline/ref=B962DD6352916354E32DD1963303C264614756901BE4946AD044A58DA87EBEADFABCA937FD652A8AB541BDC7BE325DFC9EA0FB6C097583C6RFbAN" TargetMode="External"/><Relationship Id="rId5" Type="http://schemas.openxmlformats.org/officeDocument/2006/relationships/hyperlink" Target="consultantplus://offline/ref=214A2734EF5BBA71D0519E39FAF9784C2D80876B023CB7028948E9A0A5BA48705945BDB072CD62382992DAB5AC7E4490CCA3210642f9O7O" TargetMode="External"/><Relationship Id="rId6" Type="http://schemas.openxmlformats.org/officeDocument/2006/relationships/hyperlink" Target="consultantplus://offline/ref=214A2734EF5BBA71D0519E39FAF9784C2D80876B023CB7028948E9A0A5BA48705945BDB874CF62382992DAB5AC7E4490CCA3210642f9O7O" TargetMode="External"/><Relationship Id="rId7" Type="http://schemas.openxmlformats.org/officeDocument/2006/relationships/hyperlink" Target="consultantplus://offline/ref=214A2734EF5BBA71D0519E39FAF9784C2D80876B023CB7028948E9A0A5BA48705945BDBB75CA6B672C87CBEDA1785C8ECEBF3D04439Ff8O0O" TargetMode="External"/><Relationship Id="rId8" Type="http://schemas.openxmlformats.org/officeDocument/2006/relationships/hyperlink" Target="consultantplus://offline/ref=214A2734EF5BBA71D0519E39FAF9784C2D80876B023CB7028948E9A0A5BA48705945BDBD75CF62382992DAB5AC7E4490CCA3210642f9O7O" TargetMode="External"/><Relationship Id="rId9" Type="http://schemas.openxmlformats.org/officeDocument/2006/relationships/hyperlink" Target="consultantplus://offline/ref=214A2734EF5BBA71D0519E39FAF9784C2D80876B023CB7028948E9A0A5BA48705945BDBF70C962382992DAB5AC7E4490CCA3210642f9O7O" TargetMode="External"/><Relationship Id="rId10" Type="http://schemas.openxmlformats.org/officeDocument/2006/relationships/hyperlink" Target="consultantplus://offline/ref=214A2734EF5BBA71D0519E39FAF9784C2D80876B023CB7028948E9A0A5BA48705945BDB873CE62382992DAB5AC7E4490CCA3210642f9O7O" TargetMode="External"/><Relationship Id="rId11" Type="http://schemas.openxmlformats.org/officeDocument/2006/relationships/hyperlink" Target="consultantplus://offline/ref=214A2734EF5BBA71D0519E39FAF9784C2D80876B023CB7028948E9A0A5BA48705945BDB072CC62382992DAB5AC7E4490CCA3210642f9O7O" TargetMode="External"/><Relationship Id="rId12" Type="http://schemas.openxmlformats.org/officeDocument/2006/relationships/hyperlink" Target="consultantplus://offline/ref=214A2734EF5BBA71D0519E39FAF9784C2D80876B023CB7028948E9A0A5BA48705945BDB07DCB62382992DAB5AC7E4490CCA3210642f9O7O" TargetMode="External"/><Relationship Id="rId13" Type="http://schemas.openxmlformats.org/officeDocument/2006/relationships/hyperlink" Target="consultantplus://offline/ref=214A2734EF5BBA71D0519E39FAF9784C2D80876B023CB7028948E9A0A5BA48705945BDBA73C262382992DAB5AC7E4490CCA3210642f9O7O" TargetMode="External"/><Relationship Id="rId14" Type="http://schemas.openxmlformats.org/officeDocument/2006/relationships/hyperlink" Target="consultantplus://offline/ref=131B60448369FD1E939686D95B823B6524B3B94A67F59349ADDD88406720CE7E06C8EA2Az9ODN" TargetMode="External"/><Relationship Id="rId15" Type="http://schemas.openxmlformats.org/officeDocument/2006/relationships/hyperlink" Target="consultantplus://offline/ref=616C10DBCA619997485181971770D5D4C116C330178C21BE1A582333E5BCC21A229B6AEB9B56F2FBn6p4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4:00Z</dcterms:created>
  <dc:creator>Федорова</dc:creator>
  <dc:description/>
  <cp:keywords/>
  <dc:language>en-US</dc:language>
  <cp:lastModifiedBy>Смирнов Роман Леонидович</cp:lastModifiedBy>
  <cp:lastPrinted>2019-05-27T12:48:00Z</cp:lastPrinted>
  <dcterms:modified xsi:type="dcterms:W3CDTF">2019-06-04T13:06:00Z</dcterms:modified>
  <cp:revision>3</cp:revision>
  <dc:subject/>
  <dc:title>ПОСТАНОВЛЕНИЕ</dc:title>
</cp:coreProperties>
</file>